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180" w:hanging="18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63512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sz w:val="28"/>
          <w:szCs w:val="28"/>
        </w:rPr>
        <w:t>HÁZIR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97180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.15pt;mso-wrap-distance-left:9.05pt;mso-wrap-distance-right:9.05pt;mso-wrap-distance-top:0pt;mso-wrap-distance-bottom:0pt;margin-top:17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Az Esély Budapest (fővárosi gyermek és ifjúsági) Alapítvány táborában elszállásolt személyek kötelesek betartani a „Házirend”et és az együttélés, a kulturált viselkedés szabályait. A házirend célja, hogy meghatározza az intézmény belső rendjét és tájékoztasson az alapvető szabályokról.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1./  A táborba történő beköltözéssel egyidejűleg az elszállásoltnak eleget kell tennie a tábor recepcióján történő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jelentkezési kötelezettségének. (</w:t>
      </w:r>
      <w:r>
        <w:rPr>
          <w:b/>
          <w:sz w:val="20"/>
          <w:szCs w:val="20"/>
        </w:rPr>
        <w:t>Csoportok esetén az alábbi adatokkal ellátott névsort kell leadni 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helyi Önkormányzat rendelete értelmében: név, születés helye, ideje, lakcím, arcképes igazolvány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záma.)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2./  Az elszállásoltnak kötelessége  betartani az egyéb szabályzatokban foglaltakat (pl. tűzvédelmi szabályzat) A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ndégek a számukra kijelölt szobákban helyezkedhetnek el. Be- és kiköltözéskor a szobát leltár szerint át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ell venni, majd átadni. A táborban elhelyezett ékszerekért, készpénzért, értékpapírért és egyéb értékekért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elelősséget vállalni nem tudunk!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3./  A tábor szobáinak és egyéb helyiségeinek felszereléseiért, az ott elhelyezett tárgyakért és berendezésekért 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ndég anyagi felelősséggel tartozik. A fenntartó nem tud felelősséget vállalni a nem rendeltetésszerű  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használatból eredő  anyagi károkért vagy balesetekért. Az épületben és az udvaron okozott minden kárt meg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ell téríteni. Az ezekben okozott károkat annak okozója köteles megtéríteni. A szoba elhagyásakor a vendég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öteles az  ajtókat és ablakokat gondosan bezárni!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4./  Minden helyiséget rendeltetésszerűen kell használni. Tilos a szobákban, folyosókon, közös helyiségekben a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alakat, bútorokat, ajtókat rongálni, ezekre ragasztani. A szobákból plédet, takarót, szivacsot kivinni nem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abad!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5./  A vendégek az étteremben  található eszközöket a rendeltetésüknek megfelelően használhatják, onnan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zokat kivinni nem szabad!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6./  A lakószobák rendjéről, tisztaságáról ottlétük alatt a vendégek kötelesek gondoskodni. A tábor legalább egy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hét tartózkodás után ágyneműcserét biztosít.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7./  A táborban állatot tartani tilos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8./  A tábor épületének bejárata 0-24 óra között, folyamatosan van nyitva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9./  A táborban 8-24 óra között fogadható látogató. Látogató csak abban az esetben léphet a táborba, ha a láto-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tót fogadó vendég a táborban tartózkodik, hívásra a portán megjelenik vagy a szolgálatot teljesítő alkal-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azott telefonon meggyőződött arról, hogy a vendéglátó fogadja őt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látogatás személyi igazolvány vagy bármilyen, személyazonosításra alkalmas fényképes igazolvány bemu-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atásával történik. Távozáskor szintén kérjük az arcképes igazolvány bemutatását a portásnak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Idegen személy a tábor szolgáltatásait nem veheti igénybe</w:t>
      </w:r>
      <w:r>
        <w:rPr>
          <w:sz w:val="20"/>
          <w:szCs w:val="20"/>
        </w:rPr>
        <w:t xml:space="preserve">. Idegennek minősül minden olyan személy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ki nem elszállásolt, illetve az elszállásolt vendége. A tábor életének zavartalansága érdekében minde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táborban lakó vendég köteles felelősséget vállalni látogatója magtartásáért és a látogatási idő megtartásáért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mennyiben a táborban lakó látogatója 24 óráig nem hagyja el a tábort, köteles megfizetni a szállásdíjat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üggetlenül attól, hogy ténylegesen igénybe vette-e a szolgáltatást. Amennyiben erre a vendég nem hajlandó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z elszállásolt köteles helytállni helyette.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10./</w:t>
      </w:r>
      <w:r>
        <w:rPr>
          <w:b/>
          <w:sz w:val="20"/>
          <w:szCs w:val="20"/>
        </w:rPr>
        <w:t xml:space="preserve">Dohányozni az épületekben nem, a szabadban is csak a  táblával kijelölt helyeken szabad!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mennyiben a vendég nem a kijelölt helyen dohányzik és ebből a tábornak rendkívüli kiadása keletkezik, a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ndég köteles megtéríteni azt.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  tűzrendészeti, munkavédelmi  és balesetvédelmi szabályokat, előírásokat minden vendégnek be kell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artania. Ezek megszegése a táborból   történő elbocsátással jár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ki alkoholt fogyaszt kérjük, hogy kulturáltan és kellő mértékkel tegye!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11./A közös helyiségekből a berendezési tárgyakat a szobákba bevinni, illetve a szobákból kivinni tilos!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./A tábor üzemeltetője rendszeresen ellenőrzi a Házirend betartását, eljár mindazokkal szemben, akik az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tézményi tulajdon védelme és a tábor rendje ellen vétenek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8:00Z</dcterms:created>
  <dc:creator>User</dc:creator>
  <dc:description/>
  <cp:keywords/>
  <dc:language>en-US</dc:language>
  <cp:lastModifiedBy>Szeri Éva</cp:lastModifiedBy>
  <cp:lastPrinted>2012-04-17T14:29:00Z</cp:lastPrinted>
  <dcterms:modified xsi:type="dcterms:W3CDTF">2014-08-13T12:53:00Z</dcterms:modified>
  <cp:revision>15</cp:revision>
  <dc:subject/>
  <dc:title> </dc:title>
</cp:coreProperties>
</file>